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С целью выявления и анализа системных проблем  в сфере реализации прав детей на образование и оказания гражданам консультативной помощи по вопросам  поступления детей в 1 класс, 19 февраля 2018 года  с 9.00 до 18.00 в Аппарате Уполномоченного по правам ребенка в Республике Татарстан будет организована работа «горячей линии» по телефонам 8(843) 236-61-26, 236-61-24,  236-61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5:00Z</dcterms:created>
  <dc:creator>Юлия</dc:creator>
  <dc:description/>
  <cp:keywords/>
  <dc:language>en-US</dc:language>
  <cp:lastModifiedBy>Юлия</cp:lastModifiedBy>
  <dcterms:modified xsi:type="dcterms:W3CDTF">2018-02-14T08:25:00Z</dcterms:modified>
  <cp:revision>2</cp:revision>
  <dc:subject/>
  <dc:title/>
</cp:coreProperties>
</file>